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</w:rPr>
        <w:t>StuDay -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</w:rPr>
        <w:t>Szalony Wieczór Filmowy z Tańcami i Muzyką na Zywo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</w:rPr>
        <w:t> 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</w:rPr>
        <w:t>BRAMA Jazz CAFE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</w:rPr>
        <w:t>8.10.2010. piatek 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</w:rPr>
        <w:t>StuDay.Szczecin.pl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</w:rPr>
        <w:t> </w:t>
      </w:r>
      <w:r>
        <w:rPr>
          <w:rFonts w:eastAsia="Times-Roman;Times New Roman" w:cs="Times-Roman;Times New Roman" w:ascii="Times-Roman;Times New Roman" w:hAnsi="Times-Roman;Times New Roman"/>
          <w:sz w:val="32"/>
          <w:szCs w:val="32"/>
        </w:rPr>
        <w:t>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</w:rPr>
        <w:t> 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32"/>
          <w:szCs w:val="32"/>
          <w:lang w:val="en-US"/>
        </w:rPr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  <w:lang w:val="en-US"/>
        </w:rPr>
        <w:t>od 19:00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32"/>
          <w:szCs w:val="32"/>
          <w:lang w:val="en-US"/>
        </w:rPr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  <w:lang w:val="en-US"/>
        </w:rPr>
        <w:t> 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32"/>
          <w:szCs w:val="32"/>
          <w:lang w:val="en-US"/>
        </w:rPr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  <w:lang w:val="en-US"/>
        </w:rPr>
        <w:t>A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32"/>
          <w:szCs w:val="32"/>
          <w:lang w:val="en-US"/>
        </w:rPr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  <w:lang w:val="en-US"/>
        </w:rPr>
        <w:t> 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32"/>
          <w:szCs w:val="32"/>
          <w:lang w:val="en-US"/>
        </w:rPr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  <w:lang w:val="en-US"/>
        </w:rPr>
        <w:t>B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32"/>
          <w:szCs w:val="32"/>
          <w:lang w:val="en-US"/>
        </w:rPr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  <w:lang w:val="en-US"/>
        </w:rPr>
        <w:t>Thom Logic Live Act - (ok. 1,5 godz)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</w:rPr>
        <w:t>- performance muzyczny przy legendarny filmach krótkometrażowych -  Super Science Sensacyjnych "Radar Men From the Moon" z lat 50. 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</w:rPr>
        <w:t>- , sample, muzyka ilustracyjna z dorobku fractal tree miksowana z psychodelicznym jazzem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</w:rPr>
        <w:t> </w:t>
      </w:r>
    </w:p>
    <w:p>
      <w:pPr>
        <w:pStyle w:val="Normal"/>
        <w:autoSpaceDE w:val="false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16510</wp:posOffset>
            </wp:positionV>
            <wp:extent cx="1148715" cy="1066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Roman;Times New Roman" w:cs="Times-Roman;Times New Roman" w:ascii="Times-Roman;Times New Roman" w:hAnsi="Times-Roman;Times New Roman"/>
          <w:sz w:val="32"/>
          <w:szCs w:val="32"/>
        </w:rPr>
        <w:t>Radar Men.... - Brawurowy cywil, mający do dyspozycji latający kombinezon z nieprawdopodobnie widowiskowym napędem rakietowym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</w:rPr>
        <w:t>Ma przed sobą nielada misję. Stany Zjednoczone są bezsilne będąc atakowane przez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</w:rPr>
        <w:t>tajemnicze coś, co najwyraźniej gorąco pragnie zająć ziemię i zawładnąć planetą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</w:rPr>
        <w:t>Większość czasu bohater spędza na widowiskowych bitwach i zapierających dech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</w:rPr>
        <w:t>pościgach. Po raz kolejny, ten metaliczny heros, trzyma nas w napięciu...do końcA!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</w:rPr>
        <w:t> 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</w:rPr>
        <w:t>C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</w:rPr>
        <w:t>Koncertowo Tanecznie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</w:rPr>
        <w:t> 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</w:rPr>
        <w:t>DJ oraz  sax, trąbka  na żywo - ok. 5 godz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</w:rPr>
        <w:t>- najpierw down tempo, później acid jazz, latino, house, rock'n'roll itd, zależy jak sala się rozbuja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</w:rPr>
        <w:t> 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</w:rPr>
        <w:t>Znakomita Atmosfera - Szalone Filmy z Muzyką na Zywo - Taniec Zabawa oraz Śpiew tak w  Szczecinie StuDay Wita Studentów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</w:rPr>
        <w:t> 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01565" cy="73145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1755</wp:posOffset>
            </wp:positionH>
            <wp:positionV relativeFrom="paragraph">
              <wp:posOffset>76200</wp:posOffset>
            </wp:positionV>
            <wp:extent cx="2856865" cy="44094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23:00Z</dcterms:created>
  <dc:creator>Wydział Informatyki</dc:creator>
  <dc:description/>
  <cp:keywords/>
  <dc:language>en-US</dc:language>
  <cp:lastModifiedBy>Wydział Informatyki</cp:lastModifiedBy>
  <cp:lastPrinted>2113-01-01T00:00:00Z</cp:lastPrinted>
  <dcterms:modified xsi:type="dcterms:W3CDTF">2010-10-06T09:23:00Z</dcterms:modified>
  <cp:revision>3</cp:revision>
  <dc:subject/>
  <dc:title>StuDay -</dc:title>
</cp:coreProperties>
</file>